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БЛАНК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ООО «Связьтранзит»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стантиновой  Н.Г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(НАИМЕНОВАНИЕ ПРЕДПРИЯТИЯ)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  <w:br/>
      </w:r>
      <w:r>
        <w:rPr>
          <w:sz w:val="28"/>
          <w:szCs w:val="28"/>
          <w:highlight w:val="yellow"/>
        </w:rPr>
        <w:t>об оплате задолжен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Настоящим письмом ООО «_________» ( наименование организации должника) в лице ________________(ФИО руководителя/уполномоченного лица с ссылкой на доверенность) гарантирует погашение имеющейся по состоянию на  ____________ ( дата)задолженности перед ООО «____» (наименование юр лица) по договору № (_____ номер договора)   в размере сумма задолженности прописью) не позднее ___________ (дата оплаты)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/Должность/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   /ФИО  руководителя.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3:00Z</dcterms:created>
  <dc:creator/>
  <dc:description/>
  <cp:keywords/>
  <dc:language>en-US</dc:language>
  <cp:lastModifiedBy/>
  <dcterms:modified xsi:type="dcterms:W3CDTF">2023-06-29T03:36:00Z</dcterms:modified>
  <cp:revision>5</cp:revision>
  <dc:subject/>
  <dc:title/>
</cp:coreProperties>
</file>